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21-3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апова Дениса Серге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4 года в 00 часов 01 минута Потапов Д.С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86172423600023600003 от 30.09.2024 года по делу об административном правонарушении, предусмотренном ч.4 ст.14.25 КоАП РФ. В отношении Потапова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апов Д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отапова Д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501400346000002; копией постановления по делу об административном правонарушении № 86172423600023600003 от 30.09.2024 года вступившего в законную силу 29.10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тапов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тапова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тапова Денис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032520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